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621-5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25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Зубковой Ольги Анри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убкова О.А. 01.03.2024 г. в 08 час. 07 мин. на 189 километре автодороги Сургут-Нижневартовск, управляя транспортным средством – автомобилем КИА РИО, </w:t>
      </w:r>
      <w:r>
        <w:rPr>
          <w:rStyle w:val="CatCarNumbergrp24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убкова О.А. будучи извещенной, о времени и месте рассмотрения дела, в суд не явилась. Представила заявление о рассмотрении дела в её отсутствие, в котором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Зубковой О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5475 от 01.03.2024 г., в котором указаны выше описанные события, повлекшие нарушение Зубковой О.А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01.03.2024 г., на которой зафиксирован факт выезда на полосу, предназначенную для встречного движения, Зубковой О.А. в нарушение ПДД РФ при обстоятельствах, указанных в протоколе об административном правонарушении 86 ХМ 555475 от 01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1.03.2024 г., согласно которому 01.03.2024 г. в 08 час. 07 мин. во время несения службы на 189 километре автодороги Сургут – Нижневартовск был остановлен автомобиль - КИА РИО, </w:t>
      </w:r>
      <w:r>
        <w:rPr>
          <w:rStyle w:val="CatCarNumbergrp24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ки Зубковой О.А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Зубкова О.А. согласилась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КИА РИО, </w:t>
      </w:r>
      <w:r>
        <w:rPr>
          <w:rStyle w:val="CatCarNumbergrp24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Зубков Е.В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Зубковой О.А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Зубковой О.А. деяния, описанного в протоколе об административном правонарушении 86 ХМ 555475 от 01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Зубковой О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Зубковой О.А. правонарушения, данные о личности виновной, её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Зубковой О.А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убкову Ольгу Анриевну виновной в совершении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076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8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CarNumbergrp24rplc42">
    <w:name w:val="cat-CarNumber grp-2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